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hanical Systems Upgrades at Cedarwood &amp; Mill Creek Elementary Schools – Due 2/19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8-01-24T23:15:00Z</dcterms:modified>
  <cp:revision>39</cp:revision>
  <dc:subject/>
  <dc:title>Everett School District   No. 2</dc:title>
</cp:coreProperties>
</file>